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DENDA N° 2</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SE modifica el numeral 4.3.1 del pliego de condiciones, quedando de la siguiente maner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3.1. DOCUMENTOS PARA ACREDITAR EXPERIENCI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sz w:val="20"/>
          <w:szCs w:val="20"/>
        </w:rPr>
        <w:t>El OFERENTE deberá allegar con su propuesta mínimo tres (3) y máximo cinco (5) certificaciones de contratos suscritos con entidades diferentes, debidamente firmadas por la persona autorizada de la Entidad certificadora, en la que conste que el objeto sea la intermediación de seguros. Cada una de las certificaciones, debe como mínimo contener seis (6) de los ramos establecidos en el numeral 1.2.2 del presente pliego, cuyas vigencias técnicas deben haber iniciado después del 01 de enero de 2004 y haber finalizado antes de la fecha de cierre de la presente invitación. Aclarando que al realizar la conversión a primas técnicas anuales, el programa de seguros deberá haber  facturado en primas al menos OCHOCIENTOS MILLONES DE PESOS MCTE ($800.000.000) que establece la entidad.</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sumatoria de las valores en primas, excluyendo IVA, acreditados en las certificaciones deberá superar los OCHOCIENTOS MILLONES DE PESOS MCTE ($800.000.000,o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sz w:val="20"/>
          <w:szCs w:val="20"/>
        </w:rPr>
        <w:t>Los participantes de consorcio o unión temporal, deberán presentar cada uno, certificaciones que acrediten mínimo seis (6) de los ramos establecidos en el numeral 1.2.2 del presente pliego cumpliendo las certificaciones las vigencias técnicas  de conformidad con los requisitos aquí estableci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n el evento que el OFERENTE presentase en su oferta más de cinco (5) certificaciones, solo serán consideradas para efectos de análisis y evaluación de este factor, las cinco (5) primeras que aparezcan en su oferta, de acuerdo con el orden ascendente de la foliación del contenido de su propues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Para efectos de las certificaciones que deben presentar los OFERENTES para demostrar la experiencia se aceptaran certificaciones que incluyan pólizas individuales (incendio, sustracción y equipo electrónic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uando se presenten certificaciones en las que el OFERENTE haya participado como miembro de un consorcio o unión temporal, deberá indicar el porcentaje de participación en que actúo y su experiencia será verificada en forma proporcional a su particip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536" w:type="dxa"/>
        <w:jc w:val="left"/>
        <w:tblInd w:w="-5" w:type="dxa"/>
        <w:tblLayout w:type="fixed"/>
        <w:tblCellMar>
          <w:top w:w="0" w:type="dxa"/>
          <w:left w:w="108" w:type="dxa"/>
          <w:bottom w:w="0" w:type="dxa"/>
          <w:right w:w="108" w:type="dxa"/>
        </w:tblCellMar>
      </w:tblPr>
      <w:tblGrid>
        <w:gridCol w:w="2134"/>
        <w:gridCol w:w="2134"/>
        <w:gridCol w:w="2134"/>
        <w:gridCol w:w="2134"/>
      </w:tblGrid>
      <w:tr>
        <w:trPr/>
        <w:tc>
          <w:tcPr>
            <w:tcW w:w="8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4"/>
                <w:szCs w:val="14"/>
              </w:rPr>
            </w:pPr>
            <w:r>
              <w:rPr>
                <w:rFonts w:cs="Arial" w:ascii="Arial" w:hAnsi="Arial"/>
                <w:sz w:val="14"/>
                <w:szCs w:val="14"/>
              </w:rPr>
              <w:t>EMPRESA CONTRATANTE</w:t>
            </w:r>
          </w:p>
          <w:p>
            <w:pPr>
              <w:pStyle w:val="Normal"/>
              <w:autoSpaceDE w:val="false"/>
              <w:spacing w:lineRule="auto" w:line="240" w:before="0" w:after="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MBRE DE QUIEN EXPIDE LA CERTIFICACIÓN</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CARG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TELÉFONO</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t>EMAIL</w:t>
            </w:r>
          </w:p>
          <w:p>
            <w:pPr>
              <w:pStyle w:val="Normal"/>
              <w:autoSpaceDE w:val="false"/>
              <w:spacing w:lineRule="auto" w:line="240" w:before="0" w:after="0"/>
              <w:jc w:val="both"/>
              <w:rPr>
                <w:rFonts w:ascii="Arial" w:hAnsi="Arial" w:cs="Arial"/>
                <w:sz w:val="20"/>
                <w:szCs w:val="20"/>
              </w:rPr>
            </w:pPr>
            <w:r>
              <w:rPr>
                <w:rFonts w:cs="Arial" w:ascii="Arial" w:hAnsi="Arial"/>
                <w:sz w:val="14"/>
                <w:szCs w:val="14"/>
              </w:rPr>
              <w:t>FIRMA DE QUIEN EXPIDE LA CERTIFICACIÓN</w:t>
            </w:r>
          </w:p>
        </w:tc>
      </w:tr>
      <w:tr>
        <w:trPr>
          <w:trHeight w:val="3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RAMO</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4"/>
                <w:szCs w:val="14"/>
              </w:rPr>
            </w:pPr>
            <w:r>
              <w:rPr>
                <w:rFonts w:cs="Arial" w:ascii="Arial" w:hAnsi="Arial"/>
                <w:sz w:val="14"/>
                <w:szCs w:val="14"/>
              </w:rPr>
              <w:t>VIGENCIA DE LAS POLIZAS</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4"/>
                <w:szCs w:val="14"/>
              </w:rPr>
            </w:pPr>
            <w:r>
              <w:rPr>
                <w:rFonts w:cs="Arial" w:ascii="Arial" w:hAnsi="Arial"/>
                <w:sz w:val="14"/>
                <w:szCs w:val="14"/>
              </w:rPr>
              <w:t>Monto ( suma de las primas certificadas)</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4"/>
                <w:szCs w:val="14"/>
              </w:rPr>
            </w:pPr>
            <w:r>
              <w:rPr>
                <w:rFonts w:cs="Arial" w:ascii="Arial" w:hAnsi="Arial"/>
                <w:sz w:val="14"/>
                <w:szCs w:val="14"/>
              </w:rPr>
              <w:t>Calificación del servicio( Excelente o Bueno)</w:t>
            </w:r>
          </w:p>
        </w:tc>
      </w:tr>
      <w:tr>
        <w:trPr>
          <w:trHeight w:val="3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4"/>
                <w:szCs w:val="14"/>
              </w:rPr>
            </w:pPr>
            <w:r>
              <w:rPr>
                <w:rFonts w:cs="Arial" w:ascii="Arial" w:hAnsi="Arial"/>
                <w:sz w:val="14"/>
                <w:szCs w:val="14"/>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4"/>
                <w:szCs w:val="14"/>
              </w:rPr>
            </w:pPr>
            <w:r>
              <w:rPr>
                <w:rFonts w:cs="Arial" w:ascii="Arial" w:hAnsi="Arial"/>
                <w:sz w:val="14"/>
                <w:szCs w:val="14"/>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4"/>
                <w:szCs w:val="14"/>
              </w:rPr>
            </w:pPr>
            <w:r>
              <w:rPr>
                <w:rFonts w:cs="Arial" w:ascii="Arial" w:hAnsi="Arial"/>
                <w:sz w:val="14"/>
                <w:szCs w:val="14"/>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4"/>
                <w:szCs w:val="14"/>
              </w:rPr>
            </w:pPr>
            <w:r>
              <w:rPr>
                <w:rFonts w:cs="Arial" w:ascii="Arial" w:hAnsi="Arial"/>
                <w:sz w:val="14"/>
                <w:szCs w:val="14"/>
              </w:rPr>
            </w:r>
          </w:p>
        </w:tc>
      </w:tr>
      <w:tr>
        <w:trPr>
          <w:trHeight w:val="34" w:hRule="atLeast"/>
        </w:trPr>
        <w:tc>
          <w:tcPr>
            <w:tcW w:w="21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Firma de quien expide la certificación</w:t>
            </w:r>
          </w:p>
        </w:tc>
        <w:tc>
          <w:tcPr>
            <w:tcW w:w="2134"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134"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c>
          <w:tcPr>
            <w:tcW w:w="213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El numeral 7.1.5 se modifica de la siguiente maner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tbl>
      <w:tblPr>
        <w:tblW w:w="6352" w:type="dxa"/>
        <w:jc w:val="left"/>
        <w:tblInd w:w="731" w:type="dxa"/>
        <w:tblLayout w:type="fixed"/>
        <w:tblCellMar>
          <w:top w:w="0" w:type="dxa"/>
          <w:left w:w="108" w:type="dxa"/>
          <w:bottom w:w="0" w:type="dxa"/>
          <w:right w:w="108" w:type="dxa"/>
        </w:tblCellMar>
      </w:tblPr>
      <w:tblGrid>
        <w:gridCol w:w="1134"/>
        <w:gridCol w:w="3375"/>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7.1.5</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Experiencia  del OFER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40 puntos</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l numeral 7.1.52. queda de la siguiente maner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7.1.5.2. Experiencia en la Asesoría en Programas de Prevención de Pérdidas (10 pu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Se otorgarán diez (10) puntos al corredor que aporte al menos dos (2) certificaciones de igual número de sus clientes que acrediten haber recibido de parte del OFERENTE, servicios de asesoría permanente, acompañamiento en la estructuración de programas de prevención de pérdidas después del 01 de enero de 2004 y finalizada antes de la fecha de cierre de la presente invitación.  Incluyendo como mínimo las siguientes activida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Capacitación en al menos seis (6) de los ramos establecidos en el numeral 1.2.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Análisis de siniestralidad ocurrida para el ramo de Todo Riesgo Daños Materiales y recomendaciones para mitigar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Se otorgarán cinco (5) puntos al corredor que aporte al menos una (1) certificación en los mismos términos establecidos en el literal a) del presente numer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c) Los OFERENTES que no aporten certificaciones en los términos previstos en el literal a) del presente numeral, obtendrán cero (0) pu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7.1.5.3. Experiencia en la Asesoría en Programas de Prevención de Riesgos (10 punt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a) Se otorgarán diez (10) puntos al corredor que aporte tres (3) certificaciones de igual número de sus clientes que acrediten haber recibido de parte del OFERENTE asesoría permanente, acompañamiento en la estructuración de programas de prevención de riesgos,  que hayan iniciado después del 01 de enero de 2004 y finalizado antes de la fecha de cierre de la presente invitación, incluido como mínimo las siguientes activida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Análisis de amenazas y vulnerabilidad en inmuebles del cl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Apoyo en la elaboración de planes de evacuación y/o señaliz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Se otorgarán cinco (5) puntos al corredor que aporte dos (2) certificaciones de igual número de sus clientes en los mismos términos establecidos en el literal a) del presente numeral.</w:t>
      </w:r>
    </w:p>
    <w:p>
      <w:pPr>
        <w:pStyle w:val="Normal"/>
        <w:autoSpaceDE w:val="false"/>
        <w:spacing w:lineRule="auto" w:line="240" w:before="0" w:after="0"/>
        <w:jc w:val="both"/>
        <w:rPr/>
      </w:pPr>
      <w:r>
        <w:rPr>
          <w:rFonts w:cs="Arial" w:ascii="Arial" w:hAnsi="Arial"/>
          <w:sz w:val="20"/>
          <w:szCs w:val="20"/>
        </w:rPr>
        <w:t>c) Los OFERENTES que aporten menos de dos (2) certificaciones en los términos previstos en el literal a) del presente numeral, obtendrán cero (0) pu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JUAN MANUEL QUIÑONES PINZO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cerrector Administrativ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LOS DEMAS TERMINOS Y CONDICIONES QUE NO SE MODIFICAN PERMANECEN VIGENT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CIEMBRE 16 DE 2010</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12:00Z</dcterms:created>
  <dc:creator>user</dc:creator>
  <dc:description/>
  <cp:keywords/>
  <dc:language>en-US</dc:language>
  <cp:lastModifiedBy>user</cp:lastModifiedBy>
  <dcterms:modified xsi:type="dcterms:W3CDTF">2010-12-17T03:52:00Z</dcterms:modified>
  <cp:revision>6</cp:revision>
  <dc:subject/>
  <dc:title>ADENDA N° 2</dc:title>
</cp:coreProperties>
</file>